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653"/>
      </w:tblGrid>
      <w:tr>
        <w:trPr>
          <w:trHeight w:val="898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PHONG ĐIỀ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77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4.55pt" to="127.8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6855</wp:posOffset>
                      </wp:positionV>
                      <wp:extent cx="21875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65pt" to="225.2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289/PGDĐT-THCS</w:t>
            </w:r>
          </w:p>
          <w:p>
            <w:pPr>
              <w:pStyle w:val="Normal"/>
              <w:jc w:val="center"/>
              <w:rPr/>
            </w:pPr>
            <w:r>
              <w:rPr/>
              <w:t>V/v nộp các loại hồ sơ quản lý đầu năm học 2019-2020 về Phòng GD&amp;ĐT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 03   tháng  10  năm 2019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ính gửi: </w:t>
      </w:r>
    </w:p>
    <w:p>
      <w:pPr>
        <w:pStyle w:val="Normal"/>
        <w:spacing w:lineRule="exact" w:line="360" w:before="120" w:after="12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trường THCS trực thuộc;</w:t>
      </w:r>
    </w:p>
    <w:p>
      <w:pPr>
        <w:pStyle w:val="Normal"/>
        <w:spacing w:lineRule="exact" w:line="360" w:before="120" w:after="12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ường TH&amp;THCS Lê Văn Miến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ab/>
        <w:t>Thực hiện nhiệm vụ năm học 2019-2020, để bảo đảm công tác quản lý của Phòng GD&amp;ĐT đối với các đơn vị trực thuộc, Phòng GDĐT yêu cầu các trường nộp các loại văn bản sau:</w:t>
      </w:r>
    </w:p>
    <w:p>
      <w:pPr>
        <w:pStyle w:val="NormalWeb"/>
        <w:shd w:fill="FFFFFF" w:val="clear"/>
        <w:spacing w:lineRule="atLeast" w:line="234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Kế hoạch thực hiện nhiệm vụ năm học 2019-2020 của nhà trường. Yêu cầu: mỗi đơn vị gửi 02 bản và trong văn bản có bố trí phần phê duyệt của lãnh đạo Phòng GDĐT. </w:t>
      </w:r>
    </w:p>
    <w:p>
      <w:pPr>
        <w:pStyle w:val="NormalWeb"/>
        <w:shd w:fill="FFFFFF" w:val="clear"/>
        <w:spacing w:lineRule="atLeast" w:line="234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ế hoạch dạy học (PPCT) các bộ môn có phê duyệt của Hiệu trưởng nhà trườn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ế hoạch kiểm tra nội bộ trường học năm học 2019-2020 của nhà trường theo yêu cầu của Công văn số 268/PGDĐT ngày 23/9/2019 của Phòng GDĐT về việc Hướng dẫn công tác kiểm tra nội bộ trường học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Hồ sơ dạy học 2 buổi/ngày đối với các trường có tổ chức dạy học 2 buổi/ ngày theo Công văn số 592/SGDĐT-GDTrH ngày 31/3/2019 của Sở GDĐT về việc </w:t>
      </w:r>
      <w:r>
        <w:rPr>
          <w:spacing w:val="-4"/>
          <w:sz w:val="28"/>
          <w:szCs w:val="28"/>
        </w:rPr>
        <w:t>Hướng dẫn dạy học 2 buổi/ngày đối với các trường THCS, THPT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Bảng phân công công việc của lãnh đạo và cán bộ, giáo viên, nhân viên của nhà trường, thời khóa biểu gần nhất của năm học 2019-2020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Riêng đối với Trường THCS Nguyễn Duy: nộp thêm chương trình, kế hoạch dạy học các lớp trọng điểm để Phòng phê duyệt trước khi thực hiện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Tất cả các loại hồ sơ trên, khi gửi về Phòng GDĐT phải đảm bảo tính pháp lý. Hạn cuối nộp hồ sơ ngày 10/10/2019, tại bộ phận Chuyên môn THCS Phòng GDĐ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hận được Công văn này, yêu cầu các đơn vị thực hiện nghiêm túc./.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64"/>
      </w:tblGrid>
      <w:tr>
        <w:trPr>
          <w:trHeight w:val="2282" w:hRule="atLeast"/>
        </w:trPr>
        <w:tc>
          <w:tcPr>
            <w:tcW w:w="46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- Như trên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Website Phòng;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TRƯỞNG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Bá Thành</w:t>
            </w:r>
          </w:p>
        </w:tc>
      </w:tr>
    </w:tbl>
    <w:p>
      <w:pPr>
        <w:pStyle w:val="Normal"/>
        <w:spacing w:before="40" w:after="4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SimSun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Dr. Tam</dc:creator>
  <dc:description/>
  <cp:keywords/>
  <dc:language>en-US</dc:language>
  <cp:lastModifiedBy>NP-COMPUTER</cp:lastModifiedBy>
  <cp:lastPrinted>2019-10-02T14:20:00Z</cp:lastPrinted>
  <dcterms:modified xsi:type="dcterms:W3CDTF">2019-10-04T01:21:00Z</dcterms:modified>
  <cp:revision>211</cp:revision>
  <dc:subject/>
  <dc:title>UBND TỈNH THỪA THIÊN HUẾ</dc:title>
</cp:coreProperties>
</file>